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 - jux-116</w:t>
      </w:r>
      <w:r>
        <w:rPr>
          <w:sz w:val="48"/>
          <w:szCs w:val="48"/>
        </w:rPr>
        <w:t>技术革新未来的智能家居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智能家居已经成为人们生活中不可或缺的一部分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一款集成了先进人工智能技术、物联网和自动化控制系统的家居解决方案，它以其卓越的用户体验和高效的能耗管理能力，为全球数百万家庭带来了便捷和舒适。</w:t>
      </w:r>
      <w:r>
        <w:rPr>
          <w:sz w:val="32"/>
          <w:szCs w:val="32"/>
        </w:rPr>
        <w:t>&lt;/p&gt;&lt;p&gt;&lt;img src="/static-img/fS1Zp4eYud69JR_GMtDstckVt4ksmxGZEQzebvb0n2_1gCj_tGCtimCo-L9pvGUj.jpg"&gt;&lt;/p&gt;&lt;p&gt;jux-116</w:t>
      </w:r>
      <w:r>
        <w:rPr>
          <w:sz w:val="32"/>
          <w:szCs w:val="32"/>
        </w:rPr>
        <w:t>通过实时监控家庭成员的生活习惯，不仅能够优化能源消耗，还能够根据不同的时间段调节温度、照明等环境因素，从而实现节能减排，同时也提高了家居安全性。例如，在晚上睡觉前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会自动降低室内温度，并关闭不必要的灯光，以此来确保夜间休息时保持最舒适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还配备有语音识别功能，使得用户可以通过简单的话语来控制整个家庭系统，无需使用繁琐的手势或者按键。这极大地提升了操作简便度，让每个人的生活更加轻松自在。比如，一位忙碌工作的人，只需要说“好晚了，我要上床了”就可以让全屋照明逐渐熄灭，同时窗帘闭合，营造出一个安静且放松的睡眠环境。</w:t>
      </w:r>
      <w:r>
        <w:rPr>
          <w:sz w:val="32"/>
          <w:szCs w:val="32"/>
        </w:rPr>
        <w:t>&lt;/p&gt;&lt;p&gt;&lt;img src="/static-img/j5ujbFt-pl2J4CJF13uKL8kVt4ksmxGZEQzebvb0n2-NJOmYGGAeIm9wUb01TBuBICs04MzeG1ui8AVr9Giim_nanRcEFElbtmvCmoq0dM8-AdI1MTVkYQe4-3qb88ol75xjqIgfMyr3myY2V9M_BsHiAuAeEjY6AFYZ-uO8dajXLJYpdIEHefcaMqeb0498.jpg"&gt;&lt;/p&gt;&lt;p&gt;</w:t>
      </w:r>
      <w:r>
        <w:rPr>
          <w:sz w:val="32"/>
          <w:szCs w:val="32"/>
        </w:rPr>
        <w:t>为了进一步展示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强大的智能功能，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是一名常旅者，他经常因为长途旅行而影响到他的睡眠周期。利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，可以根据李先生提供的心理状态设置不同阶段的睡眠模式，如入睡前的缓慢音乐、清晨提醒以及温差调整等，这样他即使是在异地，也能享受到熟悉之处带来的安心感。</w:t>
      </w:r>
      <w:r>
        <w:rPr>
          <w:sz w:val="32"/>
          <w:szCs w:val="32"/>
        </w:rPr>
        <w:t>&lt;/p&gt;&lt;p&gt;&lt;img src="/static-img/2ieZY7977cEYcy4D1om_BMkVt4ksmxGZEQzebvb0n2-NJOmYGGAeIm9wUb01TBuBICs04MzeG1ui8AVr9Giim_nanRcEFElbtmvCmoq0dM8-AdI1MTVkYQe4-3qb88ol75xjqIgfMyr3myY2V9M_BsHiAuAeEjY6AFYZ-uO8dajXLJYpdIEHefcaMqeb0498.jpg"&gt;&lt;/p&gt;&lt;p&gt;</w:t>
      </w:r>
      <w:r>
        <w:rPr>
          <w:sz w:val="32"/>
          <w:szCs w:val="32"/>
        </w:rPr>
        <w:t>张女士是对环保有一定认识的人，她希望尽可能减少家庭能源消耗。在她的指导下，安装了支持</w:t>
      </w:r>
      <w:r>
        <w:rPr>
          <w:sz w:val="32"/>
          <w:szCs w:val="32"/>
        </w:rPr>
        <w:t>solar energy panel</w:t>
      </w:r>
      <w:r>
        <w:rPr>
          <w:sz w:val="32"/>
          <w:szCs w:val="32"/>
        </w:rPr>
        <w:t>（太阳能板）的</w:t>
      </w:r>
      <w:r>
        <w:rPr>
          <w:sz w:val="32"/>
          <w:szCs w:val="32"/>
        </w:rPr>
        <w:t>house roof</w:t>
      </w:r>
      <w:r>
        <w:rPr>
          <w:sz w:val="32"/>
          <w:szCs w:val="32"/>
        </w:rPr>
        <w:t>（屋顶），并将所有设备升级为可与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集成，以实现最大程度上的节能效果。她通过手机应用程序查看每天及总共所节省电力的数据，这些数字让她感到满意，因为她知道自己的努力正在对地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家的孩子们都很喜欢玩耍，但他们父母担心孩子们过度接触电子产品。而王家的智慧选择是安装了一套由多个传感器组成的小型游戏区，其中包括投射屏幕、小球场地以及柔软的地垫。这一切都是经过精心设计并与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结合起来，即使在父母不在身边的时候，他们也可以安全快乐地玩耍，而不会产生额外噪音或辐射问题。此外，当家里其他成员需要休息时</w:t>
      </w:r>
      <w:r>
        <w:rPr>
          <w:sz w:val="32"/>
          <w:szCs w:val="32"/>
        </w:rPr>
        <w:t>,jux-</w:t>
      </w:r>
      <w:r>
        <w:rPr>
          <w:sz w:val="32"/>
          <w:szCs w:val="32"/>
        </w:rPr>
        <w:t>系统会自动通知孩子们进入静谧模式，即停止所有声音输出，让整个房间变得宁静无声。</w:t>
      </w:r>
      <w:r>
        <w:rPr>
          <w:sz w:val="32"/>
          <w:szCs w:val="32"/>
        </w:rPr>
        <w:t>&lt;/p&gt;&lt;p&gt;&lt;img src="/static-img/iTOmLuEPixGNLK8CaxQkpckVt4ksmxGZEQzebvb0n2-NJOmYGGAeIm9wUb01TBuBICs04MzeG1ui8AVr9Giim_nanRcEFElbtmvCmoq0dM8-AdI1MTVkYQe4-3qb88ol75xjqIgfMyr3myY2V9M_BsHiAuAeEjY6AFYZ-uO8dajXLJYpdIEHefcaMqeb0498.jpg"&gt;&lt;/p&gt;&lt;p&gt;</w:t>
      </w:r>
      <w:r>
        <w:rPr>
          <w:sz w:val="32"/>
          <w:szCs w:val="32"/>
        </w:rPr>
        <w:t>随着技术不断发展，未来我们预计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以及物联网融合创新技术用于家居领域，比如更好的情绪识别能力、个性化推荐服务，以及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将被广泛应用于教育娱乐领域。此时，我们相信</w:t>
      </w:r>
      <w:r>
        <w:rPr>
          <w:sz w:val="32"/>
          <w:szCs w:val="32"/>
        </w:rPr>
        <w:t>&amp;#34;JUX 115&amp;#34;</w:t>
      </w:r>
      <w:r>
        <w:rPr>
          <w:sz w:val="32"/>
          <w:szCs w:val="32"/>
        </w:rPr>
        <w:t>这样的产品将继续引领这一趋势，为我们提供更加人性化、高效率且环保可持续性的生活解决方案。</w:t>
      </w:r>
      <w:r>
        <w:rPr>
          <w:sz w:val="32"/>
          <w:szCs w:val="32"/>
        </w:rPr>
        <w:t>&lt;/p&gt;&lt;p&gt;&lt;a href = "/doc/924089-jux-116 - jux-116</w:t>
      </w:r>
      <w:r>
        <w:rPr>
          <w:sz w:val="32"/>
          <w:szCs w:val="32"/>
        </w:rPr>
        <w:t>技术革新未来的智能家居解决方案</w:t>
      </w:r>
      <w:r>
        <w:rPr>
          <w:sz w:val="32"/>
          <w:szCs w:val="32"/>
        </w:rPr>
        <w:t>.doc" rel="alternate" download="924089-jux-116 - jux-116</w:t>
      </w:r>
      <w:r>
        <w:rPr>
          <w:sz w:val="32"/>
          <w:szCs w:val="32"/>
        </w:rPr>
        <w:t>技术革新未来的智能家居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